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                       </w:t>
      </w:r>
      <w:r>
        <w:rPr>
          <w:b/>
          <w:bCs/>
          <w:color w:val="000000"/>
          <w:sz w:val="32"/>
          <w:szCs w:val="32"/>
        </w:rPr>
        <w:t>ORARIO SETTIMANALE  ALBERGHIERO a. s. 2019/2020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58"/>
        <w:gridCol w:w="2270"/>
        <w:gridCol w:w="2693"/>
        <w:gridCol w:w="2410"/>
        <w:gridCol w:w="2409"/>
        <w:gridCol w:w="2410"/>
        <w:gridCol w:w="2410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I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F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Franc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.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ccoglienza tu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.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DI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F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. Tur./Lab. In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./cuc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Lab. Infor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. Tur./Lab. In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.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ranc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. Tur./Lab. In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F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/Lab. Infor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Lab. In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Lab. Infor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.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Geograf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ca/Lab. fi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Lab. Infor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/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ienza tu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ccoglienza tur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0-14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I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F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. Tur./Lab. In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ca/Lab. 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ica/Lab. fis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Accoglienza t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/Lab. In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 F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gl. Tur./Lab. Inf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/Lab. Inf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/Lab. fis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./cuc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/Lab. fi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/cu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gl. Tur./Lab. In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00" w:leader="none"/>
      </w:tabs>
      <w:ind w:right="-190" w:hanging="0"/>
      <w:jc w:val="center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2:00Z</dcterms:created>
  <dc:creator>Salvatore Ugenti</dc:creator>
  <dc:description/>
  <dc:language>en-US</dc:language>
  <cp:lastModifiedBy>registro</cp:lastModifiedBy>
  <cp:lastPrinted>2019-09-20T08:27:00Z</cp:lastPrinted>
  <dcterms:modified xsi:type="dcterms:W3CDTF">2019-09-27T09:42:00Z</dcterms:modified>
  <cp:revision>2</cp:revision>
  <dc:subject/>
  <dc:title>LUNEDI</dc:title>
</cp:coreProperties>
</file>